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3820</wp:posOffset>
            </wp:positionV>
            <wp:extent cx="871855" cy="87122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586"/>
        <w:gridCol w:w="6761"/>
      </w:tblGrid>
      <w:tr>
        <w:trPr>
          <w:trHeight w:val="30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Akdeniz İlçesi (tapuda Toroslar İlçesi), Yalınayak Mahallesi, 3448 ada 1 No.lu parsele ilişkin 1/1000 ölçekli Uygulama İmar Planı değişikliği </w:t>
            </w:r>
          </w:p>
        </w:tc>
      </w:tr>
      <w:tr>
        <w:trPr>
          <w:trHeight w:val="46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3/2022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5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3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3/2022 tarihli ve 123 sayılı ara kararı ile İmar ve Bayındırlık Komisyonu,  Çevre ve Sağlık Komisyonu ile Eğitim, Kültür Gençlik ve Spor Komisyonu’na </w:t>
      </w:r>
      <w:r>
        <w:rPr>
          <w:rFonts w:eastAsia="Times New Roman"/>
          <w:sz w:val="24"/>
          <w:szCs w:val="24"/>
        </w:rPr>
        <w:t>müştereken</w:t>
      </w:r>
      <w:r>
        <w:rPr>
          <w:sz w:val="24"/>
          <w:szCs w:val="24"/>
        </w:rPr>
        <w:t xml:space="preserve"> havale edilen, Akdeniz Belediye Meclisi'nin 11.02.2022 tarih ve 36 sayılı kararı ile Mersin İli, Akdeniz İlçesi (tapuda Toroslar İlçesi), Yalınayak Mahallesi, 3448 ada 1 parsele ilişkin 1/1000 ölçekli Uygulama İmar Planı değişikliği ile ilgili</w:t>
      </w:r>
      <w:r>
        <w:rPr>
          <w:color w:val="000000"/>
          <w:sz w:val="24"/>
          <w:szCs w:val="24"/>
        </w:rPr>
        <w:t>, 10/03/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rihli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>“</w:t>
      </w:r>
      <w:r>
        <w:rPr>
          <w:rFonts w:eastAsia="Calibri"/>
        </w:rPr>
        <w:t>Akdeniz İlçesi (tapuda Toroslar İlçesi), Yalınayak Mahallesi, 3448 ada 1 No.lu parsel yürürlükte bulunan 1/5000 ölçekli Nazım İmar Planında “Eğitim Alanı” olarak tanımlı alan içerisinde kalmaktadır. Yürürlükte bulunan 1/1000 ölçekli Uygulama İmar Planında ise “İlkokul Alanı” olarak planlanmış, ön cepheden 30 m. diğer cephelerden ise 5 m.  yapı yaklaşma mesafesi belirlenmişt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>Konu ile ilgili 1/1000 ölçekli Uygulama İmar Planı değişikliği Plan Açıklama Raporunda Milli Eğitim Bakanlığı’nın yatırımları ve İlçe Milli Eğitim Müdürlüğü’nün talebi doğrultusunda söz konusu parseldeki yapı yaklaşma mesafelerinin bütün cephelerden 5 m. olacak şekilde düzenlendiği ve E:1.50 Yençok: 5 Kat olacak şekilde belirlendiği belirtilmekted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 xml:space="preserve">Akdeniz Belediye Meclisi’nin 11.02.2022 tarihli ve 36 sayılı kararı ile  uygun görülen; Akdeniz İlçesi (Tapuda Toroslar İlçesi), Yalınayak Mahallesi, 3448 ada 1 No.lu parsele ilişkin 1/1000 ölçekli Uygulama İmar Planı değişikliği ile ilgili teklifin üst ölçekli plan kararları ve mekânsal planlar yapım yönetmeliğine göre hazırlandığı anlaşıldığından </w:t>
      </w:r>
      <w:r>
        <w:rPr>
          <w:rFonts w:eastAsia="Calibri"/>
          <w:b/>
        </w:rPr>
        <w:t>İdaresinden geldiği şekli ile kabulüne</w:t>
      </w:r>
      <w:r>
        <w:rPr>
          <w:rFonts w:eastAsia="Calibri"/>
        </w:rPr>
        <w:t xml:space="preserve"> komisyonlarımız tarafından </w:t>
      </w:r>
      <w:r>
        <w:rPr>
          <w:rFonts w:eastAsia="Calibri"/>
          <w:b/>
        </w:rPr>
        <w:t>oy birliğiyle</w:t>
      </w:r>
      <w:r>
        <w:rPr>
          <w:rFonts w:eastAsia="Calibri"/>
        </w:rPr>
        <w:t xml:space="preserve"> karar verilmiştir.</w:t>
      </w:r>
      <w:r>
        <w:rPr/>
        <w:t>” denilmektedir.</w:t>
      </w:r>
    </w:p>
    <w:p>
      <w:pPr>
        <w:pStyle w:val="AralkYok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bCs/>
          <w:sz w:val="24"/>
          <w:szCs w:val="22"/>
        </w:rPr>
        <w:t xml:space="preserve">         </w:t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        Aysel MAVİOĞLU ÖNER               Haluk MUTLUAY </w:t>
      </w:r>
    </w:p>
    <w:p>
      <w:pPr>
        <w:pStyle w:val="Normal"/>
        <w:ind w:left="708" w:hanging="708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âtibi</w:t>
        <w:tab/>
        <w:t xml:space="preserve">                          Meclis Kâtibi           Meclis Başkanı  </w:t>
      </w:r>
    </w:p>
    <w:sectPr>
      <w:footerReference w:type="default" r:id="rId3"/>
      <w:type w:val="nextPage"/>
      <w:pgSz w:w="11906" w:h="16838"/>
      <w:pgMar w:left="992" w:right="624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1-12T10:57:00Z</cp:lastPrinted>
  <dcterms:modified xsi:type="dcterms:W3CDTF">2022-03-15T10:32:00Z</dcterms:modified>
  <cp:revision>113</cp:revision>
  <dc:subject/>
  <dc:title/>
</cp:coreProperties>
</file>